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Емтихан сұрақтары</w:t>
      </w:r>
    </w:p>
    <w:p>
      <w:pPr>
        <w:pStyle w:val="Style11"/>
        <w:numPr>
          <w:ilvl w:val="0"/>
          <w:numId w:val="2"/>
        </w:numPr>
        <w:jc w:val="both"/>
        <w:rPr>
          <w:color w:val="000000"/>
          <w:sz w:val="24"/>
          <w:szCs w:val="24"/>
          <w:lang w:val="kk-KZ" w:eastAsia="en-US"/>
        </w:rPr>
      </w:pPr>
      <w:r>
        <w:rPr>
          <w:bCs/>
          <w:sz w:val="24"/>
          <w:szCs w:val="24"/>
          <w:lang w:val="kk-KZ" w:eastAsia="en-US"/>
        </w:rPr>
        <w:t xml:space="preserve">Қазіргі заманғы этнопсихологияның негізгі теориялық-әдіснамалық </w:t>
      </w:r>
      <w:r>
        <w:rPr>
          <w:bCs/>
          <w:color w:val="000000"/>
          <w:sz w:val="24"/>
          <w:szCs w:val="24"/>
          <w:lang w:val="kk-KZ" w:eastAsia="en-US"/>
        </w:rPr>
        <w:t xml:space="preserve">аспектілері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психология білімдердің пәнаралық саласы ретінде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4"/>
          <w:szCs w:val="24"/>
          <w:lang w:val="kk-KZ"/>
        </w:rPr>
        <w:t xml:space="preserve">Қазіргі заманғы этнопсихологияның негізгі </w:t>
      </w:r>
      <w:r>
        <w:rPr>
          <w:color w:val="000000"/>
          <w:sz w:val="24"/>
          <w:szCs w:val="24"/>
          <w:lang w:val="kk-KZ" w:eastAsia="en-US"/>
        </w:rPr>
        <w:t>бағыттары,</w:t>
      </w:r>
      <w:r>
        <w:rPr>
          <w:bCs/>
          <w:sz w:val="24"/>
          <w:szCs w:val="24"/>
          <w:lang w:val="kk-KZ"/>
        </w:rPr>
        <w:t xml:space="preserve"> принциптері мен категориялары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с ұғымы этноәлеуметтік организм ретінде (Ю.В. Бромлей, Л.Н. Гумилев, С.А. Арутюнов, Н.Н. Чебоксаров, Т.Г.Стефаненко)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Әлеуметтік-этностық мәдениет ұғымы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Ұлттық-этностық ерекшеліктер этностық психологияның негізгі категориясы ретінде. </w:t>
      </w:r>
    </w:p>
    <w:p>
      <w:pPr>
        <w:pStyle w:val="Heading5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lang w:val="kk-KZ"/>
        </w:rPr>
        <w:t>Тұлға этнопсихологиялық мәселе ретінде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lang w:val="kk-KZ" w:eastAsia="en-US"/>
        </w:rPr>
        <w:t xml:space="preserve">Тұлғаның этнопсихологиялық мәселелерінің ерекшеліктер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Тұлғалық бітістердің салыстырмалы-мәдени "еtіс" және "еmіс" зерттеулер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Норма мен патологияның этнопсихологиялық мәселелер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Тұлғаның этностық сапаларын психологиялық талдау. </w:t>
      </w:r>
    </w:p>
    <w:p>
      <w:pPr>
        <w:pStyle w:val="Heading5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 xml:space="preserve">Ұлттық психология этнопсихологиялық феномен ретінде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Қоғамдық сана құрамындағы ұлттық психология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Ұлттық мінез ұлттық психологияның анықтаушы құрылымдық элементі ретінде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Ұлттық сезім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  <w:lang w:val="kk-KZ" w:eastAsia="en-US"/>
        </w:rPr>
        <w:t xml:space="preserve">Ұлттық дәстүрлер және әдет-ғұрыптар этностық мінез-құлықтың өңделген моделі ретінде. </w:t>
      </w:r>
    </w:p>
    <w:p>
      <w:pPr>
        <w:pStyle w:val="Heading5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 xml:space="preserve">Этнопсихологиялық зерттеу әдістері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Әлеуметтік-этностық ерекшеліктерді психологиялық өлшеу әдістерінің жіктелу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Обсервациялық әдістер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Диагностикалық және эксперименттік әдістер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>Биографиялық және праксиметриялық әдістер.</w:t>
      </w:r>
    </w:p>
    <w:p>
      <w:pPr>
        <w:pStyle w:val="Heading5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 xml:space="preserve">Этнопсихология дамуының тарихи жолына қысқаша шолу </w:t>
      </w:r>
    </w:p>
    <w:p>
      <w:pPr>
        <w:pStyle w:val="Heading7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нопсихологияның бастамасы ғылыми білімнің дербес саласы ретінде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арих және философиядағы этнопсихологиялық идеялардың дамуы мен өркендеу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нтикалық кезеңдегі этнопсихологиялық ойлардың дамуы.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Г. Штейнталь және М. Лацарус – жаңа ғылыми пән - этнопсихологияның негізін салушылар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4"/>
          <w:szCs w:val="24"/>
          <w:lang w:val="kk-KZ"/>
        </w:rPr>
        <w:t xml:space="preserve">Қазіргі шетел этнопсихологиясының дамуы. </w:t>
      </w:r>
      <w:r>
        <w:rPr>
          <w:color w:val="000000"/>
          <w:sz w:val="24"/>
          <w:szCs w:val="24"/>
          <w:lang w:val="kk-KZ" w:eastAsia="en-US"/>
        </w:rPr>
        <w:t xml:space="preserve">Американдық этнологиядағы этнопсихологиялық бағыттар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Психологиялық ("Ф.Боасаның тарихи мектебі", "Мәдениет және тұлға") антропология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Психологиялық антропологияның қалыптасуы (Ф.Хсю)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Кросс-мәдени психология және психологиялық антропология – американдық этнопсихологияның қазіргі негізгі бағыттары (Д.Уайтинг, Т.Шварц, Д.Бери, Р.Дасен)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АҚШ-та жаңа этнопсихологиялық орталықтардың пайда болуы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  <w:lang w:val="kk-KZ" w:eastAsia="en-US"/>
        </w:rPr>
      </w:pPr>
      <w:r>
        <w:rPr>
          <w:bCs/>
          <w:color w:val="000000"/>
          <w:sz w:val="24"/>
          <w:szCs w:val="24"/>
          <w:lang w:val="kk-KZ" w:eastAsia="en-US"/>
        </w:rPr>
        <w:t xml:space="preserve">Ресейде этнопсихологиялық ойлардың дамуы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Н.И.Надеждинаның жаңа ғылыми бағыттың қалыптасуындағы рөл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Орыс революциялық демократтарының ұлттық мінез-құлық және орыс халқының руханилығы туралы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Г.Г. Шпеттің қазіргі заманғы этнопсихологияның дамуындағы рөл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>Қазіргі заманғы ресейлік этнопсихологияның құрылымы мен дамуы білімнің пәнаралық саласы ретінде.</w:t>
      </w:r>
    </w:p>
    <w:p>
      <w:pPr>
        <w:pStyle w:val="Style11"/>
        <w:numPr>
          <w:ilvl w:val="0"/>
          <w:numId w:val="2"/>
        </w:numPr>
        <w:jc w:val="both"/>
        <w:rPr>
          <w:color w:val="000000"/>
          <w:sz w:val="24"/>
          <w:szCs w:val="24"/>
          <w:lang w:val="kk-KZ" w:eastAsia="en-US"/>
        </w:rPr>
      </w:pPr>
      <w:r>
        <w:rPr>
          <w:bCs/>
          <w:sz w:val="24"/>
          <w:szCs w:val="24"/>
          <w:lang w:val="kk-KZ"/>
        </w:rPr>
        <w:t xml:space="preserve">Қазақстандағы этнопсихологиялық идеялардың қалыптасуы мен дамуы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>“</w:t>
      </w:r>
      <w:r>
        <w:rPr>
          <w:color w:val="000000"/>
          <w:sz w:val="24"/>
          <w:szCs w:val="24"/>
          <w:lang w:val="kk-KZ" w:eastAsia="en-US"/>
        </w:rPr>
        <w:t xml:space="preserve">Гильгамеш жөнінде аңыз-әнгіме”, “Авеста” этнопсихологиялық білімдердің алғашқы ескерткіштер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Әбу-Насыр әл-Фарабидің этнопсихологиялық ерекшеліктері туралы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Абай Құнанбаевтың қара сөздерінің этнопсихологиялық мағынасы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  <w:lang w:val="kk-KZ"/>
        </w:rPr>
        <w:t>XX</w:t>
      </w:r>
      <w:r>
        <w:rPr>
          <w:bCs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 w:eastAsia="en-US"/>
        </w:rPr>
        <w:t xml:space="preserve">ғасырдың басындағы ойшылдар мен қайраткерлердің шығармаларындағы ұлттық психология мәселелері (Ж.Аймауытов, А.Бөкейханов, А.Байтұрсынов, М.Жұмабаев және т.б.)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>Егеменді, тәуелсіз Қазақстан Республикасындағы қазіргі заманғы этнопсихология ғылымының негізгі мәселелері.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  <w:lang w:val="kk-KZ" w:eastAsia="en-US"/>
        </w:rPr>
      </w:pPr>
      <w:r>
        <w:rPr>
          <w:bCs/>
          <w:color w:val="000000"/>
          <w:sz w:val="24"/>
          <w:szCs w:val="24"/>
          <w:lang w:val="kk-KZ" w:eastAsia="en-US"/>
        </w:rPr>
        <w:t xml:space="preserve">Қазіргі заманғы этносаралық қатынастардың психологиясы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sz w:val="24"/>
          <w:szCs w:val="24"/>
          <w:lang w:val="kk-KZ" w:eastAsia="ko-KR"/>
        </w:rPr>
        <w:t xml:space="preserve">Этносаралық қатынастардың психологиялық детерминанты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Тұлғааралық, топаралық және этносаралық қатынастар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саралық қатынастардың даму типтері мен кезеңдер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саралық өзара әрекеттестік және этносаралық түсінудегі шекаралар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саралық комплимент туралы Л.Н.Гумилевтің концепциясы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центризм және этносаралық қатынастардың психологиясы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Этностық сәйкестілік және оның трансформациялық мәселесі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стық сәйкестілік ұғымы. Этностық сәйкестіліктің құрылу кезеңдер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стық сәйкестілікті өлшеу модел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стық сәйкестілік көрінуінің деңгейлер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Моноэтностық сәйкестілік, этностық гиперсәйкестілік, бөтен этностық топпен моноэтностық сәйкестілік, биэтностық сәйкестілік, космополиттік сәйкестілік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мәдени маргиналдылық және этномәдени екіжақтылық ұғымдары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  <w:lang w:val="kk-KZ" w:eastAsia="en-US"/>
        </w:rPr>
      </w:pPr>
      <w:r>
        <w:rPr>
          <w:bCs/>
          <w:sz w:val="24"/>
          <w:szCs w:val="24"/>
          <w:lang w:val="kk-KZ"/>
        </w:rPr>
        <w:t xml:space="preserve">Қарым-қатынастың этнопсихологиялық аспектілері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Қарым-қатынас - этнопсихологияқ феномен ретінде.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Қарым-қатынас психологиясы мен мәдениет.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Қарым-қатынастың этнопсихологиялық мәселелеріне салыстырмалы-мәдени ықпал. </w:t>
      </w:r>
    </w:p>
    <w:p>
      <w:pPr>
        <w:pStyle w:val="22"/>
        <w:numPr>
          <w:ilvl w:val="0"/>
          <w:numId w:val="2"/>
        </w:numPr>
        <w:shd w:fill="auto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Каузалдық атрибуциядағы этностық айырмашылы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ар.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  <w:lang w:val="kk-KZ" w:eastAsia="en-US"/>
        </w:rPr>
      </w:pPr>
      <w:r>
        <w:rPr>
          <w:bCs/>
          <w:sz w:val="24"/>
          <w:szCs w:val="24"/>
          <w:lang w:val="kk-KZ"/>
        </w:rPr>
        <w:t xml:space="preserve">Қазіргі заманғы этнопсихология құрылымындағы этностық таптаурындар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Қазіргі заманғы этнопсихологиядағы этностық таптаурындар мәселесі.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Этностық таптаурындардың функциялық және этнопсихологиялық табиғаты.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Этностық таптаурынның әлеуметтік және психологиялық функциялары.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втотаптаурындар және гетеротаптаурындар, олардың өзара байланысы. </w:t>
      </w:r>
    </w:p>
    <w:p>
      <w:pPr>
        <w:pStyle w:val="Heading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kk-KZ"/>
        </w:rPr>
        <w:t xml:space="preserve">Этносаралық конфликттердің психологиясы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Этносаралық шиеленіс психологиясы (Г.У. Солдатова).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Этносаралық шиеленістің фазалары. </w:t>
      </w:r>
    </w:p>
    <w:p>
      <w:pPr>
        <w:pStyle w:val="22"/>
        <w:numPr>
          <w:ilvl w:val="0"/>
          <w:numId w:val="2"/>
        </w:numPr>
        <w:shd w:fill="auto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Этносаралық конфли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ің аны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амасы мен классификациясы.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Этносаралық конфликттерді шешу тәсілдері.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Этностық терроризм спецификасы.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  <w:lang w:val="kk-KZ" w:eastAsia="en-US"/>
        </w:rPr>
      </w:pPr>
      <w:r>
        <w:rPr>
          <w:bCs/>
          <w:color w:val="000000"/>
          <w:sz w:val="24"/>
          <w:szCs w:val="24"/>
          <w:lang w:val="kk-KZ" w:eastAsia="en-US"/>
        </w:rPr>
        <w:t xml:space="preserve">Қазіргі заманғы этнопсихологияның қолданбалы аспектілері </w:t>
      </w:r>
    </w:p>
    <w:p>
      <w:pPr>
        <w:pStyle w:val="Style11"/>
        <w:numPr>
          <w:ilvl w:val="0"/>
          <w:numId w:val="2"/>
        </w:numPr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психологиялық мәселелер және саясат. </w:t>
      </w:r>
    </w:p>
    <w:p>
      <w:pPr>
        <w:pStyle w:val="Style11"/>
        <w:numPr>
          <w:ilvl w:val="0"/>
          <w:numId w:val="2"/>
        </w:numPr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Мемлекеттік тіл және этносаралық қатынас тіл ұғымы, олардың этнопсихологиялық аспектілері. </w:t>
      </w:r>
    </w:p>
    <w:p>
      <w:pPr>
        <w:pStyle w:val="Style11"/>
        <w:numPr>
          <w:ilvl w:val="0"/>
          <w:numId w:val="2"/>
        </w:numPr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кономиканың этнопсихологиялық мәселелері мен реформалары. </w:t>
      </w:r>
    </w:p>
    <w:p>
      <w:pPr>
        <w:pStyle w:val="Style11"/>
        <w:numPr>
          <w:ilvl w:val="0"/>
          <w:numId w:val="2"/>
        </w:numPr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Қазіргі заманғы этнопсихологияның демографиялық және экологиялық аспектілері. </w:t>
      </w:r>
    </w:p>
    <w:p>
      <w:pPr>
        <w:pStyle w:val="Normal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jc w:val="both"/>
      <w:outlineLvl w:val="3"/>
    </w:pPr>
    <w:rPr>
      <w:rFonts w:ascii="Times/Kazakh;Times New Roman" w:hAnsi="Times/Kazakh;Times New Roman" w:cs="Times/Kazakh;Times New Roman"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z Times New Roman;Times New Roman" w:hAnsi="Kz Times New Roman;Times New Roman" w:cs="Kz Times New Roman;Times New Roman"/>
      <w:b/>
      <w:bCs/>
      <w:sz w:val="24"/>
      <w:szCs w:val="24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340"/>
      <w:jc w:val="center"/>
      <w:outlineLvl w:val="6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/Kazakh;Times New Roman" w:hAnsi="Times/Kazakh;Times New Roman" w:eastAsia="Times New Roman" w:cs="Times/Kazakh;Times New Roman"/>
      <w:caps/>
      <w:sz w:val="28"/>
      <w:szCs w:val="28"/>
    </w:rPr>
  </w:style>
  <w:style w:type="character" w:styleId="5">
    <w:name w:val="Заголовок 5 Знак"/>
    <w:basedOn w:val="Style10"/>
    <w:qFormat/>
    <w:rPr>
      <w:rFonts w:ascii="Kz Times New Roman;Times New Roman" w:hAnsi="Kz Times New Roman;Times New Roman" w:eastAsia="Times New Roman" w:cs="Kz Times New Roman;Times New Roman"/>
      <w:b/>
      <w:bCs/>
      <w:sz w:val="24"/>
      <w:szCs w:val="24"/>
      <w:lang w:eastAsia="ko-KR"/>
    </w:rPr>
  </w:style>
  <w:style w:type="character" w:styleId="7">
    <w:name w:val="Заголовок 7 Знак"/>
    <w:basedOn w:val="Style10"/>
    <w:qFormat/>
    <w:rPr>
      <w:rFonts w:ascii="Kz Times New Roman;Times New Roman" w:hAnsi="Kz Times New Roman;Times New Roman" w:eastAsia="Times New Roman" w:cs="Kz Times New Roman;Times New Roman"/>
      <w:b/>
      <w:bCs/>
      <w:sz w:val="28"/>
      <w:szCs w:val="28"/>
      <w:shd w:fill="FFFFFF" w:val="clear"/>
      <w:lang w:val="kk-KZ"/>
    </w:rPr>
  </w:style>
  <w:style w:type="character" w:styleId="21">
    <w:name w:val="Основной текст 2 Знак"/>
    <w:basedOn w:val="Style10"/>
    <w:qFormat/>
    <w:rPr>
      <w:rFonts w:ascii="Kz Times New Roman;Times New Roman" w:hAnsi="Kz Times New Roman;Times New Roman" w:eastAsia="Times New Roman" w:cs="Kz Times New Roman;Times New Roman"/>
      <w:color w:val="000000"/>
      <w:sz w:val="28"/>
      <w:szCs w:val="28"/>
      <w:shd w:fill="FFFFFF" w:val="clear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rFonts w:ascii="Kz Times New Roman;Times New Roman" w:hAnsi="Kz Times New Roman;Times New Roman" w:cs="Kz Times New Roman;Times New Roman"/>
      <w:color w:val="000000"/>
      <w:sz w:val="28"/>
      <w:szCs w:val="28"/>
      <w:lang w:val="kk-KZ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0:00Z</dcterms:created>
  <dc:creator>Пользователь</dc:creator>
  <dc:description/>
  <cp:keywords/>
  <dc:language>en-US</dc:language>
  <cp:lastModifiedBy>Zholdassova</cp:lastModifiedBy>
  <dcterms:modified xsi:type="dcterms:W3CDTF">2016-01-15T10:40:00Z</dcterms:modified>
  <cp:revision>2</cp:revision>
  <dc:subject/>
  <dc:title/>
</cp:coreProperties>
</file>